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TERAANIEN TOP-10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rinteinen veteraanien TOP-10 järjestetään tänä vuonna kahtena eri viikonloppuna. Ensimmäinen osa pelataan Ruskeasuon palloiluhallissa sunnuntaina 1.11.2009 alkaen klo 10.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sanottomaksu 10€/ pelaaja peritään kilpailupaikall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sanottajat valitaan rankinglistan mukaisessa järjestyksessä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ämän vuotiseen kilpailuun on valittu seuraavat pelaaja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-60 luokk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Lappalainen Matti  HP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Nyberg Håkan  Weg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Kajander Hannu  TuT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Naulapää Pentti  HaT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eiman Seppo  PT-200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Lehtonen Kari  Jys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Eriksson Peter  MBF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Holm Veikko  PT 7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Leskinen Kari Weg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Määttä Eino  OPT-8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arall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Koskinen Veikko HaT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Haapalainen Kullervo  OPT-8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Uusikivi Hannu  To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-70 luokk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Merimaa Kai  Weg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Söderström Ingvar  PT 75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Huotari Yrjö  Weg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äntynen Tapio  TIP-70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Ukkonen Pauli  Wega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Pakkala Olavi  ToT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Björkblad Helge  TuT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yöhönen Erkki  Ballong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Nuolioja Einari  PT-Espo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Malmberg Caj  BF-7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aralle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Hänninen Paavo  POR-83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Olander Olavi  NuP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Nummelin Kari  To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Pyydämme kaikki vahvistamaan osanottonsa viimeistään 26.10.2009 Kai Merimaalle miel. sähköpostilla os. </w:t>
      </w:r>
      <w:hyperlink r:id="rId2">
        <w:r>
          <w:rPr>
            <w:rStyle w:val="InternetLink"/>
          </w:rPr>
          <w:t>kai.merimaa@pp.phnet.fi</w:t>
        </w:r>
      </w:hyperlink>
      <w:r>
        <w:rPr/>
        <w:t xml:space="preserve"> tai puh. 0500-570180</w:t>
      </w:r>
    </w:p>
    <w:p>
      <w:pPr>
        <w:pStyle w:val="Normal"/>
        <w:rPr/>
      </w:pPr>
      <w:r>
        <w:rPr/>
        <w:t>Postios. Miekkiöntie 656 15700  Lah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TL veteraanijaosto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.merimaa@pp.phnet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49:00Z</dcterms:created>
  <dc:creator>Kai</dc:creator>
  <dc:description/>
  <dc:language>en-US</dc:language>
  <cp:lastModifiedBy>Taneli</cp:lastModifiedBy>
  <dcterms:modified xsi:type="dcterms:W3CDTF">2009-10-07T08:49:00Z</dcterms:modified>
  <cp:revision>2</cp:revision>
  <dc:subject/>
  <dc:title>VETERAANIEN TOP-10 2009</dc:title>
</cp:coreProperties>
</file>